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вящается педагогам к юбилею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века открывает  школа дв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ам, сотням, тысячам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 по коридорам, свято вер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жизнь ведёт достойнейш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дагоги, в жизни чьё призв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ь, учить, воспитыва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орошее образов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ами становясь самим муд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 тела, излечивали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тнях глаз утёрли боль-сле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потаённые разруш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новому слагали их судь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щущая благодарность через го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чаще убеждались вновь и внов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отдавая детям свою ду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амым обретали  их любо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  <w:u w:val="single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  <w:u w:val="single"/>
        </w:rPr>
        <w:t>Ода нашей школе</w:t>
      </w:r>
    </w:p>
    <w:p>
      <w:pPr>
        <w:pStyle w:val="Normal"/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  <w:u w:val="single"/>
        </w:rPr>
      </w:pPr>
      <w:r>
        <w:rPr>
          <w:rFonts w:cs="Arno Pro Smbd SmText;Times New Roman" w:ascii="Arno Pro Smbd SmText;Times New Roman" w:hAnsi="Arno Pro Smbd SmText;Times New Roman"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Хвала нашей школе, слава!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Её воспеть нам большая честь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 xml:space="preserve">Кричим в восторге бесконечно: </w:t>
      </w:r>
      <w:r>
        <w:rPr>
          <w:rFonts w:cs="Arno Pro Smbd SmText;Times New Roman" w:ascii="Arno Pro Smbd SmText;Times New Roman" w:hAnsi="Arno Pro Smbd SmText;Times New Roman"/>
          <w:i/>
          <w:iCs/>
          <w:sz w:val="40"/>
          <w:szCs w:val="40"/>
        </w:rPr>
        <w:t>«</w:t>
      </w: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Браво!</w:t>
      </w:r>
      <w:r>
        <w:rPr>
          <w:rFonts w:cs="Arno Pro Smbd SmText;Times New Roman" w:ascii="Arno Pro Smbd SmText;Times New Roman" w:hAnsi="Arno Pro Smbd SmText;Times New Roman"/>
          <w:i/>
          <w:iCs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Её достоинств нам не счесть.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;Times New Roman" w:ascii="Arno Pro Smbd SmText;Times New Roman" w:hAnsi="Arno Pro Smbd SmText;Times New Roman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А педагоги здесь какие!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Им памятники ставить всем пора.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Хватило б пластилина, мы б слепили.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Ведь здесь всему нас научили.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Лепили бы все ночи до утра.</w:t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;Times New Roman" w:ascii="Arno Pro Smbd SmText;Times New Roman" w:hAnsi="Arno Pro Smbd SmText;Times New Roman"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Мы обращаемся ко всей планете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Arno Pro Smbd SmText Cyr" w:cs="Arno Pro Smbd SmText Cyr" w:ascii="Arno Pro Smbd SmText Cyr" w:hAnsi="Arno Pro Smbd SmText Cyr"/>
          <w:i/>
          <w:iCs/>
          <w:sz w:val="40"/>
          <w:szCs w:val="40"/>
        </w:rPr>
        <w:t xml:space="preserve"> </w:t>
      </w: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Пусть слышат нас все страны, города</w:t>
      </w:r>
      <w:r>
        <w:rPr>
          <w:rFonts w:cs="Arno Pro Smbd SmText;Times New Roman" w:ascii="Arno Pro Smbd SmText;Times New Roman" w:hAnsi="Arno Pro Smbd SmText;Times New Roman"/>
          <w:i/>
          <w:iCs/>
          <w:sz w:val="40"/>
          <w:szCs w:val="40"/>
        </w:rPr>
        <w:t>:</w:t>
      </w:r>
    </w:p>
    <w:p>
      <w:pPr>
        <w:pStyle w:val="Normal"/>
        <w:rPr>
          <w:rFonts w:ascii="Arno Pro Smbd SmText;Times New Roman" w:hAnsi="Arno Pro Smbd SmText;Times New Roman" w:cs="Arno Pro Smbd SmText;Times New Roman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«Коль знания ребёнку дать хотите,</w:t>
      </w:r>
    </w:p>
    <w:p>
      <w:pPr>
        <w:pStyle w:val="Normal"/>
        <w:spacing w:before="0" w:after="200"/>
        <w:rPr>
          <w:rFonts w:ascii="Arno Pro Smbd SmText Cyr" w:hAnsi="Arno Pro Smbd SmText Cyr" w:cs="Arno Pro Smbd SmText Cyr"/>
          <w:i/>
          <w:i/>
          <w:iCs/>
          <w:sz w:val="40"/>
          <w:szCs w:val="40"/>
        </w:rPr>
      </w:pPr>
      <w:r>
        <w:rPr>
          <w:rFonts w:cs="Arno Pro Smbd SmText Cyr" w:ascii="Arno Pro Smbd SmText Cyr" w:hAnsi="Arno Pro Smbd SmText Cyr"/>
          <w:i/>
          <w:iCs/>
          <w:sz w:val="40"/>
          <w:szCs w:val="40"/>
        </w:rPr>
        <w:t>То приводите в нашу школу, к нам сюда!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 Cyr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9:00Z</dcterms:created>
  <dc:creator>ГАРАНИНА</dc:creator>
  <dc:description/>
  <cp:keywords/>
  <dc:language>en-US</dc:language>
  <cp:lastModifiedBy>user</cp:lastModifiedBy>
  <dcterms:modified xsi:type="dcterms:W3CDTF">2012-11-09T06:59:00Z</dcterms:modified>
  <cp:revision>2</cp:revision>
  <dc:subject/>
  <dc:title>Посвящается педагогам к юбилею школы</dc:title>
</cp:coreProperties>
</file>